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</w:rPr>
        <w:t>入党积极分子备案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000000"/>
          <w:kern w:val="2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kern w:val="2"/>
          <w:sz w:val="28"/>
          <w:szCs w:val="28"/>
        </w:rPr>
        <w:t>填表单位：中共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</w:rPr>
        <w:t>× ×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</w:rPr>
        <w:t>支部委员会</w:t>
      </w:r>
      <w:r>
        <w:rPr>
          <w:rFonts w:ascii="仿宋_GB2312;仿宋" w:hAnsi="仿宋_GB2312;仿宋" w:cs="楷体" w:eastAsia="仿宋_GB2312;仿宋"/>
          <w:color w:val="000000"/>
          <w:kern w:val="2"/>
          <w:sz w:val="28"/>
          <w:szCs w:val="28"/>
        </w:rPr>
        <w:t>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2302510</wp:posOffset>
                </wp:positionV>
                <wp:extent cx="22225" cy="1409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1.1pt;mso-wrap-distance-left:9.05pt;mso-wrap-distance-right:9.05pt;mso-wrap-distance-top:0pt;mso-wrap-distance-bottom:0pt;margin-top:181.3pt;mso-position-vertical-relative:page;margin-left:89.7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767195" cy="742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742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732"/>
                              <w:gridCol w:w="331"/>
                              <w:gridCol w:w="997"/>
                              <w:gridCol w:w="856"/>
                              <w:gridCol w:w="852"/>
                              <w:gridCol w:w="111"/>
                              <w:gridCol w:w="744"/>
                              <w:gridCol w:w="1139"/>
                              <w:gridCol w:w="1279"/>
                              <w:gridCol w:w="228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例：大学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提出入党申请时间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支部确定入党积极分子时间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小学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初中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高中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大学班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今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公司　　</w:t>
                                  </w: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谈话人姓名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谈话人职务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谈话人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同意确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同志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为入党积极分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同意确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同志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为入党积极分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培养联系人姓名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现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是否经过党员群团组织推荐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支部意见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党支部会议讨论，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同志入党动机端正，积极向党组织靠拢，同意确定为入党积极分子，呈请上级党组织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党总支意见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党总支委员会讨论审议，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同志符合基本条件，同意确定为入党积极分子，呈请上级党委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37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党委意见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党委会审查，同意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同志列为入党积极分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kern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5pt;height:584.35pt;mso-wrap-distance-left:9.05pt;mso-wrap-distance-right:9.05pt;mso-wrap-distance-top:0pt;mso-wrap-distance-bottom:0pt;margin-top:4.55pt;mso-position-vertical-relative:text;margin-left:-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732"/>
                        <w:gridCol w:w="331"/>
                        <w:gridCol w:w="997"/>
                        <w:gridCol w:w="856"/>
                        <w:gridCol w:w="852"/>
                        <w:gridCol w:w="111"/>
                        <w:gridCol w:w="744"/>
                        <w:gridCol w:w="1139"/>
                        <w:gridCol w:w="1279"/>
                        <w:gridCol w:w="228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仿宋_GB2312;仿宋" w:cs="楷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例：大学本科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提出入党申请时间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支部确定入党积极分子时间</w:t>
                            </w:r>
                          </w:p>
                        </w:tc>
                        <w:tc>
                          <w:tcPr>
                            <w:tcW w:w="72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2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小学学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初中学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高中学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大学班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今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公司　　</w:t>
                            </w:r>
                            <w:r>
                              <w:rPr>
                                <w:rFonts w:eastAsia="仿宋_GB2312;仿宋" w:cs="楷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谈话人姓名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谈话人职务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谈话人意见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同意确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同志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为入党积极分子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同意确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同志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为入党积极分子。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培养联系人姓名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现任职务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是否经过党员群团组织推荐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支部意见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党支部会议讨论，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同志入党动机端正，积极向党组织靠拢，同意确定为入党积极分子，呈请上级党组织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审查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党总支意见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 xml:space="preserve">党总支委员会讨论审议，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同志符合基本条件，同意确定为入党积极分子，呈请上级党委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审查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7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</w:rPr>
                              <w:t>党委意见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 xml:space="preserve">党委会审查，同意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28"/>
                                <w:szCs w:val="28"/>
                              </w:rPr>
                              <w:t>同志列为入党积极分子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/>
      </w:pPr>
      <w:r>
        <w:rPr>
          <w:rFonts w:ascii="楷体" w:hAnsi="楷体" w:cs="楷体" w:eastAsia="楷体"/>
          <w:color w:val="000000"/>
          <w:kern w:val="2"/>
          <w:sz w:val="28"/>
          <w:szCs w:val="28"/>
        </w:rPr>
        <w:t>注：此表一式</w:t>
      </w:r>
      <w:r>
        <w:rPr>
          <w:rFonts w:eastAsia="楷体" w:cs="楷体" w:ascii="楷体" w:hAnsi="楷体"/>
          <w:color w:val="000000"/>
          <w:kern w:val="2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份，一份党支部保存，一份向上级党委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aqua.</cp:lastModifiedBy>
  <dcterms:modified xsi:type="dcterms:W3CDTF">2019-02-21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