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入党申请人基本情况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男，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族，共青团员，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文化，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县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乡（镇）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村（街）人，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出生，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参加工作，现任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职务。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提出入党申请。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党支部召开支部党员大会，共有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党员，通过会议推荐（或个别谈话推荐，或党员联名推荐等）方式，共有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人推荐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为入党积极分子人选。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我支部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召开支委会（或支部党员大会）讨论研究，根据党员推荐情况（或群团组织推优情况），确定其为入党积极分子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485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共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支部委员会</w:t>
      </w:r>
    </w:p>
    <w:p>
      <w:pPr>
        <w:pStyle w:val="Normal"/>
        <w:spacing w:lineRule="exact" w:line="574"/>
        <w:ind w:right="122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0:00Z</dcterms:created>
  <dc:creator>刘波5</dc:creator>
  <dc:description/>
  <cp:keywords/>
  <dc:language>en-US</dc:language>
  <cp:lastModifiedBy/>
  <dcterms:modified xsi:type="dcterms:W3CDTF">2018-12-20T12:24:00Z</dcterms:modified>
  <cp:revision>11</cp:revision>
  <dc:subject/>
  <dc:title/>
</cp:coreProperties>
</file>